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em que tem como ex adverso CICLANO (nome), vem, com a venia permissa, opor exceção de suspeição referentemente ao Sr. Vogal dos Empregados (nom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a exceção ora apresentada cumpre frisar, não se trata de ofensa à honorabilidade do ilustre Representante dos Empregados, mas tão-só de direito processual facultado por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 argüição tem por base o fato de que o Sr. Vogal e o reclamante (historiar o motivo da exceção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Requer, por isso, o peticionário que a MM. Vara acolha o pedido, declarando suspeito o Sr. Vogal dos Empregados, se este já não houver emitido declaração do seu próprio impedimento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1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